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 xml:space="preserve">Обращение граждан на управление многоквартирным домом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дравствуйте. Мне понравилась работа вашего УК. Здесь я снимала квартиру. Сейчас я переезжаю в другой район в Красногвардейский и то которое там УК не устраивает жильцов. Администрация района объявила конкурс на управление МКД в ЖК Новая Охта. Не хотите принять участие в конкурс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0:00Z</dcterms:created>
  <dc:creator>user</dc:creator>
  <dc:description/>
  <cp:keywords/>
  <dc:language>en-US</dc:language>
  <cp:lastModifiedBy>user</cp:lastModifiedBy>
  <cp:lastPrinted>2014-11-06T10:52:00Z</cp:lastPrinted>
  <dcterms:modified xsi:type="dcterms:W3CDTF">2015-04-27T08:20:00Z</dcterms:modified>
  <cp:revision>2</cp:revision>
  <dc:subject/>
  <dc:title/>
</cp:coreProperties>
</file>